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99" w:hanging="0"/>
        <w:jc w:val="center"/>
        <w:rPr/>
      </w:pPr>
      <w:r>
        <w:rPr>
          <w:rFonts w:eastAsia="標楷體" w:cs="標楷體" w:ascii="標楷體" w:hAnsi="標楷體"/>
          <w:b/>
          <w:spacing w:val="40"/>
          <w:sz w:val="20"/>
          <w:szCs w:val="28"/>
          <w:shd w:fill="FFFFFF" w:val="clear"/>
        </w:rPr>
        <w:t xml:space="preserve">          </w:t>
      </w:r>
      <w:r>
        <w:rPr>
          <w:rFonts w:ascii="標楷體" w:hAnsi="標楷體" w:cs="標楷體" w:eastAsia="標楷體"/>
          <w:b/>
          <w:spacing w:val="40"/>
          <w:sz w:val="20"/>
          <w:szCs w:val="28"/>
          <w:shd w:fill="FFFFFF" w:val="clear"/>
        </w:rPr>
        <w:t>國立竹山高級中學</w:t>
      </w:r>
      <w:r>
        <w:rPr>
          <w:rFonts w:eastAsia="標楷體" w:cs="標楷體" w:ascii="標楷體" w:hAnsi="標楷體"/>
          <w:b/>
          <w:spacing w:val="40"/>
          <w:sz w:val="20"/>
          <w:szCs w:val="28"/>
          <w:shd w:fill="FFFFFF" w:val="clear"/>
        </w:rPr>
        <w:t>102</w:t>
      </w:r>
      <w:r>
        <w:rPr>
          <w:rFonts w:ascii="標楷體" w:hAnsi="標楷體" w:cs="標楷體" w:eastAsia="標楷體"/>
          <w:b/>
          <w:spacing w:val="40"/>
          <w:sz w:val="20"/>
          <w:szCs w:val="28"/>
          <w:shd w:fill="FFFFFF" w:val="clear"/>
        </w:rPr>
        <w:t xml:space="preserve">學年度第二學期  學務處行事曆  </w:t>
      </w:r>
      <w:r>
        <w:rPr>
          <w:rFonts w:ascii="標楷體" w:hAnsi="標楷體" w:cs="標楷體" w:eastAsia="標楷體"/>
          <w:b/>
          <w:spacing w:val="40"/>
          <w:sz w:val="20"/>
          <w:szCs w:val="28"/>
          <w:shd w:fill="FFFFFF" w:val="clear"/>
        </w:rPr>
        <w:t xml:space="preserve">      </w:t>
      </w:r>
      <w:r>
        <w:rPr>
          <w:rFonts w:eastAsia="標楷體" w:cs="標楷體" w:ascii="標楷體" w:hAnsi="標楷體"/>
          <w:b/>
          <w:spacing w:val="40"/>
          <w:sz w:val="20"/>
          <w:szCs w:val="16"/>
          <w:shd w:fill="FFFFFF" w:val="clear"/>
        </w:rPr>
        <w:t>103.2.5</w:t>
      </w:r>
    </w:p>
    <w:tbl>
      <w:tblPr>
        <w:tblW w:w="145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034"/>
        <w:gridCol w:w="2400"/>
        <w:gridCol w:w="1680"/>
        <w:gridCol w:w="1680"/>
        <w:gridCol w:w="2280"/>
        <w:gridCol w:w="2280"/>
        <w:gridCol w:w="480"/>
        <w:gridCol w:w="360"/>
        <w:gridCol w:w="480"/>
        <w:gridCol w:w="360"/>
        <w:gridCol w:w="480"/>
        <w:gridCol w:w="480"/>
      </w:tblGrid>
      <w:tr>
        <w:trPr>
          <w:trHeight w:val="402" w:hRule="atLeast"/>
          <w:cantSplit w:val="true"/>
        </w:trPr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別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-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重要行事曆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10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訓育組】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102-2</w:t>
            </w:r>
            <w:r>
              <w:rPr>
                <w:rFonts w:ascii="標楷體" w:hAnsi="標楷體" w:cs="標楷體" w:eastAsia="標楷體"/>
                <w:b/>
                <w:szCs w:val="24"/>
              </w:rPr>
              <w:t>生輔組】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eastAsia="標楷體" w:cs="標楷體" w:ascii="標楷體" w:hAnsi="標楷體"/>
                <w:b/>
                <w:sz w:val="20"/>
              </w:rPr>
              <w:t>102-2</w:t>
            </w:r>
            <w:r>
              <w:rPr>
                <w:rFonts w:ascii="標楷體" w:hAnsi="標楷體" w:cs="標楷體" w:eastAsia="標楷體"/>
                <w:b/>
                <w:sz w:val="20"/>
              </w:rPr>
              <w:t>體育組】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10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衛生組】</w:t>
            </w:r>
          </w:p>
        </w:tc>
        <w:tc>
          <w:tcPr>
            <w:tcW w:w="2640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活動課表</w:t>
            </w:r>
          </w:p>
        </w:tc>
      </w:tr>
      <w:tr>
        <w:trPr>
          <w:trHeight w:val="277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2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學準備日、教學研究會、期初校務會議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2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學日、正式上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2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學學測成績寄發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綜合職能科召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會議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午）</w:t>
            </w:r>
          </w:p>
          <w:p>
            <w:pPr>
              <w:pStyle w:val="Normal"/>
              <w:snapToGrid w:val="false"/>
              <w:spacing w:lineRule="exact" w:line="200"/>
              <w:ind w:right="2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召開一般班身心障礙學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會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，校務會議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2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多益測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41" w:right="2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三職科暨專門學程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3~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5~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2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自衛消防編組訓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2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新春聯誼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務會議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學典禮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環境教育：全校大掃除 班級活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00"/>
              <w:ind w:left="180" w:hanging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綜職班身高體重視力檢測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</w:tr>
      <w:tr>
        <w:trPr>
          <w:trHeight w:val="28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38" w:right="41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 w:before="0" w:after="0"/>
              <w:ind w:left="159" w:right="38" w:hanging="133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</w:tr>
      <w:tr>
        <w:trPr>
          <w:trHeight w:val="88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left="20" w:right="2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學繁星推薦入學校內初填寫說明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2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學繁星推薦入學校內正式選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2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學日早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度第二學期特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2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推行委員會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2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重補修申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0~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 w:before="20" w:after="20"/>
              <w:ind w:left="20" w:right="2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設計群畢業展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2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商管群專題成果發表會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團活動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友善校園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(10-14) 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級幹部名單彙整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交通安全帽宣導週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賃居、工讀生調查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免早讀（升旗）、提早離校申請</w:t>
            </w:r>
          </w:p>
          <w:p>
            <w:pPr>
              <w:pStyle w:val="Style16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購買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月份月票</w:t>
            </w:r>
          </w:p>
          <w:p>
            <w:pPr>
              <w:pStyle w:val="Style16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始實施秩序競賽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連續假期後尿液篩檢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性平教育委員會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住宿生伙食及生活管理委員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16"/>
                <w:szCs w:val="16"/>
              </w:rPr>
              <w:t>高中籃球聯賽乙級複賽〈</w:t>
            </w: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18-23</w:t>
            </w:r>
            <w:r>
              <w:rPr>
                <w:rFonts w:ascii="標楷體" w:hAnsi="標楷體" w:cs="細明體;MingLiU" w:eastAsia="標楷體"/>
                <w:b/>
                <w:color w:val="000000"/>
                <w:sz w:val="16"/>
                <w:szCs w:val="16"/>
              </w:rPr>
              <w:t>日台南市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補發掃地用具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垃圾強制分類宣導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校園美化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大掃除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學生午餐考核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每天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衛生、環保股長幹部訓練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整潔評分幹部訓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重補修繳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7~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團活動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禁菸宣導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活教育規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pacing w:lineRule="exact" w:line="18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反詐騙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2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Style16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16"/>
                <w:szCs w:val="16"/>
              </w:rPr>
              <w:t>三年級班際排球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員生社販售食品考核</w:t>
            </w:r>
          </w:p>
          <w:p>
            <w:pPr>
              <w:pStyle w:val="Style15"/>
              <w:spacing w:lineRule="exact" w:line="180"/>
              <w:ind w:firstLine="641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（每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週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次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校園傳染病防治宣導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校園禁菸防治宣導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left="300" w:right="100" w:hanging="259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職繁星報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300" w:right="100" w:hanging="259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三普通科暨學術學程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指考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5~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程主任會議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:10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一實施大學興趣量表測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3~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複合式防災演練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法律巡迴講座班級活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班級活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級幹部訓練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校法律常識宣教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複合式防災演練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轉復學生座談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  <w:p>
            <w:pPr>
              <w:pStyle w:val="Header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華康中黑體" w:eastAsia="標楷體"/>
                <w:b/>
                <w:color w:val="000000"/>
                <w:sz w:val="16"/>
                <w:szCs w:val="16"/>
              </w:rPr>
              <w:t>全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防震、防災演練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  <w:p>
            <w:pPr>
              <w:pStyle w:val="Header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住宿生防災演練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Head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腸病毒防治宣導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</w:tr>
      <w:tr>
        <w:trPr>
          <w:trHeight w:val="69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學繁星推廌入學放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三職科暨專門學程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1~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命教育講座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20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級活動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(3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賃居、工讀生座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住宿生伙食及生活管理委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次捐血活動（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18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校園禁菸戒檳防治宣導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學繁星錄取生放棄入學資格截止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學申請第一階段篩選公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10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度身心障礙學生升學大專校院甄試考試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1~2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10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課程發展委員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:10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三指定項目甄試輔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優秀青年自我推薦性別教育講座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優秀青年選舉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賃居生訪查</w:t>
            </w:r>
          </w:p>
          <w:p>
            <w:pPr>
              <w:pStyle w:val="Header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購買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月份月票</w:t>
            </w:r>
          </w:p>
          <w:p>
            <w:pPr>
              <w:pStyle w:val="Head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反詐騙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2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2" w:right="9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16"/>
                <w:szCs w:val="16"/>
              </w:rPr>
              <w:t>全校學生體適能檢測</w:t>
            </w:r>
          </w:p>
          <w:p>
            <w:pPr>
              <w:pStyle w:val="Head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學生身高體重測量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校教師研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期中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4~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辦理志工特殊訓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9~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>社團活動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FFFFFF" w:val="clear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菸害宣導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活教育規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2</w:t>
            </w:r>
          </w:p>
          <w:p>
            <w:pPr>
              <w:pStyle w:val="Head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賃居生訪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兒童節、掃墓節放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三普通科暨學術學程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指考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~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導師會報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>社團活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防竊宣導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愛滋防範宣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愛滋病防範宣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職繁星放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三職科暨專門學程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7~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團活動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領培營輔導員研習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-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賃居生訪查</w:t>
            </w:r>
          </w:p>
          <w:p>
            <w:pPr>
              <w:pStyle w:val="Style17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交通安全宣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兩性關係宣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住宿生伙食及生活管理委員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right="4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各科評選下學期教科書</w:t>
            </w:r>
          </w:p>
          <w:p>
            <w:pPr>
              <w:pStyle w:val="Normal"/>
              <w:snapToGrid w:val="false"/>
              <w:spacing w:lineRule="exact" w:line="200" w:before="20" w:after="20"/>
              <w:ind w:right="4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一英文合唱比賽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一英文合唱比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反詐騙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購買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月份月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180"/>
              <w:ind w:left="160" w:hanging="16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國中等學校運動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19-24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日桃園〉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180"/>
              <w:ind w:left="186" w:right="96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國協會盃曲棍球錦標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7-2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健康體位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衛生所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健康體位宣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回饋問卷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1~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中教學研究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各科共同時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本教育旅行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20-2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團活動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活教育規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3</w:t>
            </w:r>
          </w:p>
          <w:p>
            <w:pPr>
              <w:pStyle w:val="Footer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菸害防治宣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180"/>
              <w:ind w:left="26" w:right="9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國中學盃籃球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6-3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統一入學測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3~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0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度身心障礙學生升學大專校院甄試網路選填志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30~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31" w:hanging="13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一服務學習競賽與成果展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 xml:space="preserve">服務學習成果展示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>班級活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FFFFFF" w:val="clear"/>
              </w:rPr>
              <w:t>(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shd w:fill="FFFFFF" w:val="clear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shd w:fill="FFFFFF" w:val="clear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48" w:hanging="14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細明體;MingLiU" w:eastAsia="標楷體"/>
                <w:b/>
                <w:color w:val="000000"/>
                <w:sz w:val="18"/>
                <w:szCs w:val="18"/>
              </w:rPr>
              <w:t>防溺宣導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二年級班際羽球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ind w:right="38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防範登革熱宣導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</w:tr>
      <w:tr>
        <w:trPr>
          <w:trHeight w:val="59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校教師研習暨教務會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體育班免試入學專長生術科測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學申請正備取生登記就讀志願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5~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體育班特色招生術科測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綜合職能科學生校外教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三普通科暨學術學程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指考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5~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三專門學程技專校院招生博覽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200"/>
              <w:ind w:left="131" w:hanging="13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導師會報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級活動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3-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普綜美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、 實習講座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職業類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婦女安全宣導</w:t>
            </w:r>
          </w:p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住宿生伙食及生活管理委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體育班免試入學專長生術科測驗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/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left="20" w:right="-19" w:firstLine="2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中會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7~1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-19" w:firstLine="2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學申請入學統一公告放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-19" w:firstLine="2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學申請入學放棄資格截止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-19" w:firstLine="2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體育班放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-19" w:firstLine="2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10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度身心障礙學生升學大專校院甄試放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-19" w:firstLine="2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二年級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期中考、三年級期末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4~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413" w:hanging="413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校教師研習暨教務會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30~11:00(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413" w:hanging="41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設計群校外教學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413" w:hanging="41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一二年級第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次期中考、        三年級期末考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反詐騙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購買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月份月票</w:t>
            </w:r>
          </w:p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三年級幹部考核及學生公</w:t>
            </w:r>
          </w:p>
          <w:p>
            <w:pPr>
              <w:pStyle w:val="Footer"/>
              <w:snapToGrid w:val="false"/>
              <w:spacing w:lineRule="exact" w:line="180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務獎勵辦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國羽球團體賽</w:t>
            </w:r>
          </w:p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月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次捐血活動（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日）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left="40" w:right="4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內英語文競賽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4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技甄選報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職科高三學生核心職能課程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9-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一日高中生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9-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413" w:hanging="41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 MV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頒獎典禮暨社團成果發表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413" w:hanging="41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三成年禮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180"/>
              <w:ind w:left="160" w:hanging="1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活教育規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一年級班際籃球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校園菸害防治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拒檳宣導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衛生所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全校清潔日「品德領導」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正確用藥宣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right="4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公告高一學業競試及分組名單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right="4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召開綜職班高三學生轉銜會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right="4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三普通科暨學術學程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指考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9~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綜高高二選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6~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團活動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春暉工作宣導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寄發一年級畢業典禮停課家長聯繫函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三年級學生事務會議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南投縣全民盃籃球、網球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端午節放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一學習檔案競賽與展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~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pacing w:val="-6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u w:val="single"/>
              </w:rPr>
              <w:t>1.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  <w:u w:val="single"/>
              </w:rPr>
              <w:t>導師會報（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  <w:u w:val="single"/>
              </w:rPr>
              <w:t>4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  <w:u w:val="single"/>
              </w:rPr>
              <w:t>日）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>班級活動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shd w:fill="FFFFFF" w:val="clear"/>
              </w:rPr>
              <w:t>年級、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shd w:fill="FFFF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shd w:fill="FFFFFF" w:val="clear"/>
              </w:rPr>
              <w:t>普綜美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>實習講座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FFFFFF" w:val="clear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shd w:fill="FFFF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shd w:fill="FFFFFF" w:val="clear"/>
              </w:rPr>
              <w:t>職業類科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>班級活動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FFFFFF" w:val="clear"/>
              </w:rPr>
              <w:t>(3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shd w:fill="FFFF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FFFFFF" w:val="clear"/>
              </w:rPr>
              <w:t>)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  <w:u w:val="single"/>
              </w:rPr>
              <w:t>（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  <w:u w:val="single"/>
              </w:rPr>
              <w:t>4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  <w:u w:val="single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4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屆畢業紀念冊出刊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.8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期校刊出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水上活動安全宣導</w:t>
            </w:r>
          </w:p>
          <w:p>
            <w:pPr>
              <w:pStyle w:val="Style17"/>
              <w:spacing w:lineRule="exact" w:line="180"/>
              <w:ind w:left="160" w:hanging="1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180"/>
              <w:ind w:firstLine="1351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eastAsia="全真標準楷書;新細明體" w:cs="標楷體" w:ascii="全真標準楷書;新細明體" w:hAnsi="全真標準楷書;新細明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</w:tr>
      <w:tr>
        <w:trPr>
          <w:trHeight w:val="84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實施一年級班級讀書會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48" w:hanging="148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1.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畢業典禮預演：（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2.3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年級）（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9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48" w:hanging="148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2.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畢業典禮（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10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48" w:hanging="14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3.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班級讀書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級活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生會會員大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選下屆主席副主席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160"/>
              <w:ind w:left="148" w:hanging="148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5.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一年級週記檢查（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12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48" w:hanging="148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6.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二年級週記檢查（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13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ind w:left="160" w:hanging="16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反詐騙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80"/>
              <w:ind w:left="160" w:hanging="16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寄發暑期家長聯繫函</w:t>
            </w:r>
          </w:p>
          <w:p>
            <w:pPr>
              <w:pStyle w:val="Style15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辦理學生公務獎勵</w:t>
            </w:r>
          </w:p>
          <w:p>
            <w:pPr>
              <w:pStyle w:val="Style15"/>
              <w:spacing w:lineRule="exact" w:line="180"/>
              <w:ind w:left="160" w:hanging="1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住宿生伙食及生活管理委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三年級掃區分配一二年級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負責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中職第一次免試入學放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100" w:firstLine="2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驗書</w:t>
            </w:r>
          </w:p>
          <w:p>
            <w:pPr>
              <w:pStyle w:val="Normal"/>
              <w:snapToGrid w:val="false"/>
              <w:spacing w:lineRule="exact" w:line="200" w:before="20" w:after="20"/>
              <w:ind w:left="20" w:right="100" w:firstLine="2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召開期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會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年級期末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級活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防溺水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80"/>
              <w:ind w:left="160" w:hanging="16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購買月票</w:t>
            </w:r>
          </w:p>
          <w:p>
            <w:pPr>
              <w:pStyle w:val="Style15"/>
              <w:spacing w:lineRule="exact" w:line="180"/>
              <w:ind w:left="160" w:hanging="1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暑期工讀生調查交通安全宣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中職第一次免試入學報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年級期末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細明體;MingLiU" w:eastAsia="標楷體"/>
                <w:b/>
                <w:color w:val="000000"/>
                <w:sz w:val="16"/>
                <w:szCs w:val="16"/>
              </w:rPr>
              <w:t>高二校外教學（</w:t>
            </w: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25-27</w:t>
            </w:r>
            <w:r>
              <w:rPr>
                <w:rFonts w:ascii="標楷體" w:hAnsi="標楷體" w:cs="細明體;MingLiU" w:eastAsia="標楷體"/>
                <w:b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級活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一、二年級學生事務會議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Style15"/>
              <w:spacing w:lineRule="exact" w:line="18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校安交通安全期末檢討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2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假期、暑期打工安全宣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編排班級暑假返校打掃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多餘掃具收回及清點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標楷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160"/>
              <w:jc w:val="center"/>
              <w:rPr>
                <w:rFonts w:ascii="全真標準楷書;新細明體" w:hAnsi="全真標準楷書;新細明體" w:eastAsia="全真標準楷書;新細明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ind w:left="168" w:right="46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2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/1~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學指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2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水域安全專題講座及宣導、全校大掃除、休業式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2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16"/>
                <w:szCs w:val="16"/>
              </w:rPr>
              <w:t>水域安全宣導</w:t>
            </w: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  <w:t>6/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180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2" w:right="1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暑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暑輔課業輔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新生始業輔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~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新生銜接教材課業輔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~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準備日、教學研究會、導師會報、期初校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務會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學、註冊、正式上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技甄選放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考試分發入學測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2-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統測分發報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~2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放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考試分發入學放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考試分發入學報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新生入學考試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中職第二次免試入學放榜截止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 w:before="20" w:after="20"/>
              <w:ind w:left="40" w:right="100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三指考落點分析及選填志願輔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200"/>
              <w:ind w:left="160" w:hanging="1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新進教師校務知能研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7/6-7/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新世紀高階領培營</w:t>
            </w:r>
          </w:p>
          <w:p>
            <w:pPr>
              <w:pStyle w:val="Normal"/>
              <w:shd w:fill="FFFFFF" w:val="clear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7/2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: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暑輔導師會報</w:t>
            </w:r>
          </w:p>
          <w:p>
            <w:pPr>
              <w:pStyle w:val="Normal"/>
              <w:shd w:fill="FFFFFF" w:val="clear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3.8/8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: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一導師會報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.8/11-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新生始業輔導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200"/>
              <w:ind w:left="148" w:hanging="148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5.8/29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早上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8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：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30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學務會議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80" w:leader="none"/>
              </w:tabs>
              <w:spacing w:lineRule="exact" w:line="200"/>
              <w:ind w:left="148" w:hanging="148"/>
              <w:jc w:val="both"/>
              <w:rPr>
                <w:rFonts w:ascii="標楷體" w:hAnsi="標楷體" w:eastAsia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暨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6"/>
                <w:szCs w:val="16"/>
              </w:rPr>
              <w:t>9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  <w:sz w:val="16"/>
                <w:szCs w:val="16"/>
              </w:rPr>
              <w:t>月份導師會報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200"/>
              <w:ind w:left="168" w:hanging="168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校外工讀生安全宣導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假期安全宣導</w:t>
            </w:r>
          </w:p>
          <w:p>
            <w:pPr>
              <w:pStyle w:val="Style15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新生始業輔導準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  <w:b/>
          <w:sz w:val="14"/>
          <w:szCs w:val="14"/>
        </w:rPr>
        <w:t>備註：綜合活動課表●為導師應到時間，▲為高職導師出席鐘點費；請確實於紀錄簿內簽名，核實發給鐘點費。</w:t>
      </w:r>
    </w:p>
    <w:sectPr>
      <w:type w:val="nextPage"/>
      <w:pgSz w:w="16838" w:h="23811"/>
      <w:pgMar w:left="340" w:right="340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微軟正黑體"/>
    <w:charset w:val="00"/>
    <w:family w:val="swiss"/>
    <w:pitch w:val="variable"/>
  </w:font>
  <w:font w:name="標楷體">
    <w:charset w:val="88"/>
    <w:family w:val="script"/>
    <w:pitch w:val="default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7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;微軟正黑體" w:hAnsi="Arial Unicode MS;微軟正黑體" w:eastAsia="Arial Unicode MS;微軟正黑體" w:cs="Arial Unicode MS;微軟正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4:00Z</dcterms:created>
  <dc:creator>a</dc:creator>
  <dc:description/>
  <cp:keywords/>
  <dc:language>en-US</dc:language>
  <cp:lastModifiedBy>USER</cp:lastModifiedBy>
  <cp:lastPrinted>2014-02-05T10:11:00Z</cp:lastPrinted>
  <dcterms:modified xsi:type="dcterms:W3CDTF">2014-03-13T08:24:00Z</dcterms:modified>
  <cp:revision>2</cp:revision>
  <dc:subject/>
  <dc:title>省立竹山高中八十六學年度第一學期訓導處行事曆</dc:title>
</cp:coreProperties>
</file>