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799" w:hanging="0"/>
        <w:jc w:val="center"/>
        <w:rPr>
          <w:rFonts w:eastAsia="標楷體"/>
          <w:b/>
          <w:b/>
          <w:spacing w:val="40"/>
          <w:sz w:val="40"/>
          <w:szCs w:val="40"/>
        </w:rPr>
      </w:pPr>
      <w:r>
        <w:rPr>
          <w:rFonts w:eastAsia="標楷體"/>
          <w:b/>
          <w:spacing w:val="40"/>
          <w:sz w:val="40"/>
          <w:szCs w:val="40"/>
        </w:rPr>
        <w:t>國立竹山高中</w:t>
      </w:r>
      <w:r>
        <w:rPr>
          <w:rFonts w:eastAsia="標楷體"/>
          <w:b/>
          <w:spacing w:val="40"/>
          <w:sz w:val="40"/>
          <w:szCs w:val="40"/>
        </w:rPr>
        <w:t>103</w:t>
      </w:r>
      <w:r>
        <w:rPr>
          <w:rFonts w:eastAsia="標楷體"/>
          <w:b/>
          <w:spacing w:val="40"/>
          <w:sz w:val="40"/>
          <w:szCs w:val="40"/>
        </w:rPr>
        <w:t>學年度第</w:t>
      </w:r>
      <w:r>
        <w:rPr>
          <w:rFonts w:eastAsia="標楷體"/>
          <w:b/>
          <w:spacing w:val="40"/>
          <w:sz w:val="40"/>
          <w:szCs w:val="40"/>
        </w:rPr>
        <w:t>1</w:t>
      </w:r>
      <w:r>
        <w:rPr>
          <w:rFonts w:eastAsia="標楷體"/>
          <w:b/>
          <w:spacing w:val="40"/>
          <w:sz w:val="40"/>
          <w:szCs w:val="40"/>
        </w:rPr>
        <w:t>學期學務處行事曆</w:t>
      </w:r>
    </w:p>
    <w:tbl>
      <w:tblPr>
        <w:tblW w:w="1576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3960"/>
        <w:gridCol w:w="2280"/>
        <w:gridCol w:w="2064"/>
        <w:gridCol w:w="2136"/>
        <w:gridCol w:w="1944"/>
        <w:gridCol w:w="318"/>
        <w:gridCol w:w="318"/>
        <w:gridCol w:w="319"/>
        <w:gridCol w:w="318"/>
        <w:gridCol w:w="318"/>
        <w:gridCol w:w="319"/>
      </w:tblGrid>
      <w:tr>
        <w:trPr>
          <w:trHeight w:val="346" w:hRule="atLeast"/>
          <w:cantSplit w:val="true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別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期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事簡歷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】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】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】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】</w:t>
            </w:r>
          </w:p>
        </w:tc>
        <w:tc>
          <w:tcPr>
            <w:tcW w:w="1910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活動課表</w:t>
            </w:r>
          </w:p>
        </w:tc>
      </w:tr>
      <w:tr>
        <w:trPr>
          <w:trHeight w:val="196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pacing w:val="-14"/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一導師會報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準備日、教學研究會、導師會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8:30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期初校務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住校生伙食委員會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一導師會報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師會報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遴聘社團指導老師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10"/>
              <w:ind w:right="26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住校生寢室排定與住宿規定說明</w:t>
            </w:r>
          </w:p>
          <w:p>
            <w:pPr>
              <w:pStyle w:val="Normal"/>
              <w:snapToGrid w:val="false"/>
              <w:spacing w:lineRule="exact" w:line="240" w:before="10" w:after="10"/>
              <w:ind w:right="26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辦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月份學生月票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Cs/>
                <w:sz w:val="16"/>
                <w:szCs w:val="16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</w:tr>
      <w:tr>
        <w:trPr>
          <w:trHeight w:val="6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pacing w:val="-14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pacing w:val="-14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804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-79" w:right="-7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firstLine="34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03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right="62" w:firstLine="34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62" w:firstLine="34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ind w:right="26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開學、註冊、正式上課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教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9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cs="ArialMT;Arial Unicode MS"/>
                <w:sz w:val="16"/>
                <w:szCs w:val="16"/>
              </w:rPr>
            </w:pP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圖書館利用教育週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圖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 xml:space="preserve"> 1~5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日</w:t>
            </w: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衛生股長幹部訓練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班長幹部訓練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5.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  <w:szCs w:val="16"/>
                <w:shd w:fill="FFFFFF" w:val="clear"/>
              </w:rPr>
              <w:t>實施開學春暉專案（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  <w:szCs w:val="16"/>
                <w:shd w:fill="FFFFFF" w:val="clear"/>
              </w:rPr>
              <w:t>日）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ArialMT;Arial Unicode MS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ArialUnicodeMS;華康新特黑體(P)" w:eastAsia="新細明體;PMingLiU"/>
                <w:sz w:val="16"/>
                <w:szCs w:val="16"/>
              </w:rPr>
              <w:t>全國技術士檢定報名</w:t>
            </w:r>
            <w:r>
              <w:rPr>
                <w:rFonts w:eastAsia="新細明體;PMingLiU"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UnicodeMS;華康新特黑體(P)" w:eastAsia="新細明體;PMingLiU"/>
                <w:sz w:val="16"/>
                <w:szCs w:val="16"/>
              </w:rPr>
              <w:t>實</w:t>
            </w:r>
            <w:r>
              <w:rPr>
                <w:rFonts w:eastAsia="新細明體;PMingLiU" w:cs="ArialMT;Arial Unicode MS" w:ascii="新細明體;PMingLiU" w:hAnsi="新細明體;PMingLiU"/>
                <w:sz w:val="16"/>
                <w:szCs w:val="16"/>
              </w:rPr>
              <w:t>)</w:t>
            </w:r>
            <w:r>
              <w:rPr>
                <w:rFonts w:eastAsia="新細明體;PMingLiU" w:cs="ArialMT;Arial Unicode MS" w:ascii="新細明體;PMingLiU" w:hAnsi="新細明體;PMingLiU"/>
                <w:sz w:val="16"/>
                <w:szCs w:val="16"/>
              </w:rPr>
              <w:t>(2-11</w:t>
            </w:r>
            <w:r>
              <w:rPr>
                <w:rFonts w:ascii="新細明體;PMingLiU" w:hAnsi="新細明體;PMingLiU" w:cs="ArialMT;Arial Unicode MS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ArialMT;Arial Unicode MS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ArialMT;Arial Unicode MS" w:ascii="新細明體;PMingLiU" w:hAnsi="新細明體;PMingLiU"/>
                <w:sz w:val="16"/>
                <w:szCs w:val="16"/>
              </w:rPr>
              <w:t>7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 xml:space="preserve">體育幹部研習 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：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0-1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：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00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校大掃除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活動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.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公佈美化教室佈置及壁報比賽辦法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建立學生資料、幹部名單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br/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繳交免早讀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朝會申請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前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br/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腳踏車申請名冊及繳費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以班級為單位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) 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風紀股長幹部訓練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活競賽評分員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 (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小論文、心得寫作校內及全國中學生網站投稿說明會</w:t>
            </w:r>
            <w:r>
              <w:rPr>
                <w:rFonts w:eastAsia="新細明體;PMingLiU"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</w:t>
            </w:r>
            <w:r>
              <w:rPr>
                <w:rFonts w:eastAsia="新細明體;PMingLiU" w:cs="ArialMT;Arial Unicode MS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節</w:t>
            </w:r>
            <w:r>
              <w:rPr>
                <w:rFonts w:eastAsia="新細明體;PMingLiU" w:cs="ArialMT;Arial Unicode MS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圖</w:t>
            </w:r>
            <w:r>
              <w:rPr>
                <w:rFonts w:eastAsia="新細明體;PMingLiU" w:cs="ArialMT;Arial Unicode MS" w:ascii="新細明體;PMingLiU" w:hAnsi="新細明體;PMingLiU"/>
                <w:sz w:val="16"/>
                <w:szCs w:val="16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(</w:t>
            </w:r>
            <w:r>
              <w:rPr>
                <w:rFonts w:eastAsia="新細明體;PMingLiU" w:cs="ArialMT;Arial Unicode MS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一年級健康操小老師研習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~8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節共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小時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整潔評分幹部訓練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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4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國家防災日預演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住校生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夜間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(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 4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：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0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" w:after="10"/>
              <w:ind w:right="26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7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高三普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學術第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次模擬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試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 xml:space="preserve"> 4~5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8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親師座談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教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 (5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8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30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9.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  <w:szCs w:val="16"/>
                <w:shd w:fill="FFFFFF" w:val="clear"/>
              </w:rPr>
              <w:t>各班教學設備使用調查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  <w:szCs w:val="16"/>
                <w:shd w:fill="FFFFFF" w:val="clear"/>
              </w:rPr>
              <w:t>設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0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友善校園週系列活動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交通安全宣導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     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活規範（服儀檢查）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官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校外賃居生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及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 xml:space="preserve">工讀生調查  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cs="ArialUnicodeMS;華康新特黑體(P)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宣導學生獎懲辦法及手機使用規範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校大掃除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2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佈美化教室佈置及壁報比賽辦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友善校園週系列活動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交通安全宣導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規範（服儀檢查）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官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班長幹部訓練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實施開學春暉專案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建立學生資料、幹部名單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國家防災日預演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0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 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住校生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夜間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7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校外賃居生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工讀生調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8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前繳交免早讀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朝會申請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9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腳踏車申請名冊及繳費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以班級為單位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0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風紀股長幹部訓練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競賽評分員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宣導學生獎懲辦法及手機使用規範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體育幹部研習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0-1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00)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一年級健康操小老師研習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第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5.6.7.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節共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小時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衛生股長幹部訓練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9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節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整潔評分幹部訓練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4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節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 w:before="10" w:after="10"/>
              <w:ind w:left="192" w:right="110" w:hanging="154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一、二、三年級愛校大掃除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節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</w:tr>
      <w:tr>
        <w:trPr>
          <w:trHeight w:val="76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-79" w:right="-7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ind w:right="110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中秋節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8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放假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" w:after="10"/>
              <w:ind w:right="110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 xml:space="preserve">美術班親師座談會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特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 (8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" w:after="10"/>
              <w:ind w:right="110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綜高高三選修課加退選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9-11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" w:after="10"/>
              <w:ind w:right="110" w:hanging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4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特推會暨新生轉銜會議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特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班級活動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10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" w:after="10"/>
              <w:ind w:right="110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衛生委員會第一次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高三職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專門複習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試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1~1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  <w:szCs w:val="16"/>
                <w:shd w:fill="FFFFFF" w:val="clear"/>
              </w:rPr>
              <w:t>春暉專案（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3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  <w:szCs w:val="16"/>
                <w:shd w:fill="FFFFFF" w:val="clear"/>
              </w:rPr>
              <w:t>日）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活競賽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秩序評比開始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防溺宣導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轉復學座談會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交通服務隊新生選拔及訓練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官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宣導請假規則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4.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  <w:szCs w:val="16"/>
                <w:shd w:fill="FFFFFF" w:val="clear"/>
              </w:rPr>
              <w:t>性別平等教育委員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競賽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秩序評比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防溺宣導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轉復學座談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交通服務隊新生選拔及訓練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官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宣導請假規則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國慶日春暉專案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）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" w:after="10"/>
              <w:ind w:left="240" w:right="84" w:hanging="202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衛生委員會第一次會議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 w:before="10" w:after="10"/>
              <w:ind w:left="192" w:right="110" w:hanging="15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-79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ind w:right="110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綜職班高一學生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IEP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暨親師座談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特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7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Style15"/>
              <w:spacing w:lineRule="exact" w:line="240"/>
              <w:ind w:left="-28" w:firstLine="29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命教育講座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~WE WATCH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校園影展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2.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年級）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）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捐血活動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1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ind w:left="160" w:hanging="16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國家防災日地震避難掩護演練活動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09: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 21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分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" w:after="10"/>
              <w:ind w:right="110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競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比及上週成績公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講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WE WATC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影展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2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103)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國家防災日地震避難掩護演練活動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1)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第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週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競賽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評比及上週成績公告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捐血活動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1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-79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全校體適能檢測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22~26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高一基本人格測驗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輔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)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 (22-26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班級活動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.3</w:t>
            </w:r>
            <w:r>
              <w:rPr>
                <w:sz w:val="16"/>
                <w:szCs w:val="16"/>
              </w:rPr>
              <w:t>年級）、</w:t>
            </w:r>
            <w:r>
              <w:rPr>
                <w:rFonts w:cs="ArialUnicodeMS;華康新特黑體(P)"/>
                <w:sz w:val="16"/>
                <w:szCs w:val="16"/>
              </w:rPr>
              <w:t>職業類科各科三年級實習講座</w:t>
            </w:r>
            <w:r>
              <w:rPr>
                <w:rFonts w:cs="ArialMT;Arial Unicode MS"/>
                <w:sz w:val="16"/>
                <w:szCs w:val="16"/>
              </w:rPr>
              <w:t>(</w:t>
            </w:r>
            <w:r>
              <w:rPr>
                <w:rFonts w:cs="ArialUnicodeMS;華康新特黑體(P)"/>
                <w:sz w:val="16"/>
                <w:szCs w:val="16"/>
              </w:rPr>
              <w:t>實</w:t>
            </w:r>
            <w:r>
              <w:rPr>
                <w:rFonts w:cs="ArialMT;Arial Unicode MS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(2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cs="ArialMT;Arial Unicode MS"/>
                <w:sz w:val="16"/>
                <w:szCs w:val="16"/>
              </w:rPr>
            </w:pP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專業英文詞彙大賽校內賽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實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(2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5.</w:t>
            </w:r>
            <w:r>
              <w:rPr>
                <w:sz w:val="16"/>
                <w:szCs w:val="16"/>
                <w:shd w:fill="FFFFFF" w:val="clear"/>
              </w:rPr>
              <w:t>全國美術比賽校內賽評選會議</w:t>
            </w:r>
            <w:r>
              <w:rPr>
                <w:rFonts w:eastAsia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特</w:t>
            </w:r>
            <w:r>
              <w:rPr>
                <w:sz w:val="16"/>
                <w:szCs w:val="16"/>
                <w:shd w:fill="FFFFFF" w:val="clear"/>
              </w:rPr>
              <w:t>) (24</w:t>
            </w:r>
            <w:r>
              <w:rPr>
                <w:sz w:val="16"/>
                <w:szCs w:val="16"/>
                <w:shd w:fill="FFFFFF" w:val="clear"/>
              </w:rPr>
              <w:t>日</w:t>
            </w:r>
            <w:r>
              <w:rPr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住宿生座談會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25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" w:after="10"/>
              <w:ind w:right="96" w:hanging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7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綜職班高三轉銜會議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特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26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辦理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月份學生月票</w:t>
            </w:r>
          </w:p>
          <w:p>
            <w:pPr>
              <w:pStyle w:val="Normal"/>
              <w:snapToGrid w:val="false"/>
              <w:spacing w:lineRule="exact" w:line="240" w:before="10" w:after="10"/>
              <w:ind w:right="9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競賽評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上週成績公告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cs="ArialMT;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長代表大會</w:t>
            </w:r>
            <w:r>
              <w:rPr>
                <w:rFonts w:ascii="新細明體;PMingLiU" w:hAnsi="新細明體;PMingLiU" w:cs="ArialMT;Arial Unicode MS"/>
                <w:sz w:val="16"/>
                <w:szCs w:val="16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1.</w:t>
            </w:r>
            <w:r>
              <w:rPr>
                <w:color w:val="008000"/>
              </w:rPr>
              <w:t xml:space="preserve"> 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日高一、高二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普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綜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環境教育講座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班級活動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(6)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；高三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普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綜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班級活動；高二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職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、高三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職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專題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(5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6)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賃居生暨校外工讀生座談會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2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法律巡迴宣教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24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官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住宿生座談會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25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月份學生月票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第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週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競賽評比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及上週成績公告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全校體適能檢測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22~26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-79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62" w:firstLine="34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ind w:left="17" w:right="96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 xml:space="preserve">全國美術比賽南投縣初賽報名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特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 (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9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29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" w:after="10"/>
              <w:ind w:right="96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課程發展委員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實研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10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菸害防制講座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環境教育講座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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年級）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）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學程專題講座（普、綜）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  <w:szCs w:val="16"/>
                <w:shd w:fill="FFFFFF" w:val="clear"/>
              </w:rPr>
              <w:t>班級活動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  <w:szCs w:val="16"/>
                <w:shd w:fill="FFFFFF" w:val="clear"/>
              </w:rPr>
              <w:t>實習講座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  <w:szCs w:val="16"/>
                <w:shd w:fill="FFFFFF" w:val="clear"/>
              </w:rPr>
              <w:t>（職）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年級）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）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壁報比賽收件</w:t>
            </w:r>
            <w:r>
              <w:rPr>
                <w:sz w:val="16"/>
                <w:szCs w:val="16"/>
              </w:rPr>
              <w:t>(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  <w:r>
              <w:rPr>
                <w:rFonts w:cs="ArialUnicodeMS;華康新特黑體(P)"/>
                <w:sz w:val="16"/>
                <w:szCs w:val="16"/>
              </w:rPr>
              <w:t>線上推薦書評比賽第一梯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次截止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圖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 xml:space="preserve">) 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日</w:t>
            </w: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6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綜職班參加南投縣身心障礙運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4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~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三年級班際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對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籃球賽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校慶運動會籌備會及報名註冊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賃居生訪視開始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辦理第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週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活競賽評比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及上週成績公告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紫錐花反毒運動宣導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官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" w:after="10"/>
              <w:ind w:right="9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宣導銷過辦法、請假規則</w:t>
            </w:r>
          </w:p>
          <w:p>
            <w:pPr>
              <w:pStyle w:val="Normal"/>
              <w:snapToGrid w:val="false"/>
              <w:spacing w:lineRule="exact" w:line="240" w:before="10" w:after="10"/>
              <w:ind w:right="9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住校生伙食委員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8000"/>
                <w:sz w:val="16"/>
                <w:szCs w:val="16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8000"/>
                <w:sz w:val="16"/>
                <w:szCs w:val="16"/>
                <w:shd w:fill="FFFFFF" w:val="clear"/>
              </w:rPr>
              <w:t>日高一專題講座</w:t>
            </w:r>
            <w:r>
              <w:rPr>
                <w:rFonts w:eastAsia="標楷體" w:cs="Arial" w:ascii="標楷體" w:hAnsi="標楷體"/>
                <w:color w:val="008000"/>
                <w:sz w:val="16"/>
                <w:szCs w:val="16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008000"/>
                <w:sz w:val="16"/>
                <w:szCs w:val="16"/>
                <w:shd w:fill="FFFFFF" w:val="clear"/>
              </w:rPr>
              <w:t>菸害防制</w:t>
            </w:r>
            <w:r>
              <w:rPr>
                <w:rFonts w:eastAsia="標楷體" w:cs="Arial" w:ascii="標楷體" w:hAnsi="標楷體"/>
                <w:color w:val="008000"/>
                <w:sz w:val="16"/>
                <w:szCs w:val="16"/>
                <w:shd w:fill="FFFFFF" w:val="clear"/>
              </w:rPr>
              <w:t>(5)</w:t>
            </w:r>
            <w:r>
              <w:rPr>
                <w:rFonts w:ascii="標楷體" w:hAnsi="標楷體" w:cs="Arial" w:eastAsia="標楷體"/>
                <w:color w:val="008000"/>
                <w:sz w:val="16"/>
                <w:szCs w:val="16"/>
                <w:shd w:fill="FFFFFF" w:val="clear"/>
              </w:rPr>
              <w:t>、班級活動</w:t>
            </w:r>
            <w:r>
              <w:rPr>
                <w:rFonts w:eastAsia="標楷體" w:cs="Arial" w:ascii="標楷體" w:hAnsi="標楷體"/>
                <w:color w:val="008000"/>
                <w:sz w:val="16"/>
                <w:szCs w:val="16"/>
                <w:shd w:fill="FFFFFF" w:val="clear"/>
              </w:rPr>
              <w:t>(6)</w:t>
            </w:r>
            <w:r>
              <w:rPr>
                <w:rFonts w:ascii="標楷體" w:hAnsi="標楷體" w:cs="Arial" w:eastAsia="標楷體"/>
                <w:color w:val="008000"/>
                <w:sz w:val="16"/>
                <w:szCs w:val="16"/>
                <w:shd w:fill="FFFFFF" w:val="clear"/>
              </w:rPr>
              <w:t>；高二專題講座</w:t>
            </w:r>
            <w:r>
              <w:rPr>
                <w:rFonts w:eastAsia="標楷體" w:cs="Arial" w:ascii="標楷體" w:hAnsi="標楷體"/>
                <w:color w:val="008000"/>
                <w:sz w:val="16"/>
                <w:szCs w:val="16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008000"/>
                <w:sz w:val="16"/>
                <w:szCs w:val="16"/>
                <w:shd w:fill="FFFFFF" w:val="clear"/>
              </w:rPr>
              <w:t xml:space="preserve">菸害防制 </w:t>
            </w:r>
            <w:r>
              <w:rPr>
                <w:rFonts w:eastAsia="標楷體" w:cs="Arial" w:ascii="標楷體" w:hAnsi="標楷體"/>
                <w:color w:val="008000"/>
                <w:sz w:val="16"/>
                <w:szCs w:val="16"/>
                <w:shd w:fill="FFFFFF" w:val="clear"/>
              </w:rPr>
              <w:t>(5)</w:t>
            </w:r>
            <w:r>
              <w:rPr>
                <w:rFonts w:ascii="標楷體" w:hAnsi="標楷體" w:cs="Arial" w:eastAsia="標楷體"/>
                <w:color w:val="008000"/>
                <w:sz w:val="16"/>
                <w:szCs w:val="16"/>
                <w:shd w:fill="FFFFFF" w:val="clear"/>
              </w:rPr>
              <w:t>、法律巡迴講座</w:t>
            </w:r>
            <w:r>
              <w:rPr>
                <w:rFonts w:eastAsia="標楷體" w:cs="Arial" w:ascii="標楷體" w:hAnsi="標楷體"/>
                <w:color w:val="008000"/>
                <w:sz w:val="16"/>
                <w:szCs w:val="16"/>
                <w:shd w:fill="FFFFFF" w:val="clear"/>
              </w:rPr>
              <w:t>(6)</w:t>
            </w:r>
            <w:r>
              <w:rPr>
                <w:rFonts w:ascii="標楷體" w:hAnsi="標楷體" w:cs="Arial" w:eastAsia="標楷體"/>
                <w:color w:val="008000"/>
                <w:sz w:val="16"/>
                <w:szCs w:val="16"/>
                <w:shd w:fill="FFFFFF" w:val="clear"/>
              </w:rPr>
              <w:t>；高三</w:t>
            </w:r>
            <w:r>
              <w:rPr>
                <w:rFonts w:eastAsia="標楷體" w:cs="Arial" w:ascii="標楷體" w:hAnsi="標楷體"/>
                <w:color w:val="008000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8000"/>
                <w:sz w:val="16"/>
                <w:szCs w:val="16"/>
                <w:shd w:fill="FFFFFF" w:val="clear"/>
              </w:rPr>
              <w:t>普、綜</w:t>
            </w:r>
            <w:r>
              <w:rPr>
                <w:rFonts w:eastAsia="標楷體" w:cs="Arial" w:ascii="標楷體" w:hAnsi="標楷體"/>
                <w:color w:val="008000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rFonts w:ascii="標楷體" w:hAnsi="標楷體" w:cs="Arial" w:eastAsia="標楷體"/>
                <w:color w:val="008000"/>
                <w:sz w:val="16"/>
                <w:szCs w:val="16"/>
                <w:shd w:fill="FFFFFF" w:val="clear"/>
              </w:rPr>
              <w:t>學程專題講座</w:t>
            </w:r>
            <w:r>
              <w:rPr>
                <w:rFonts w:eastAsia="標楷體" w:cs="Arial" w:ascii="標楷體" w:hAnsi="標楷體"/>
                <w:color w:val="008000"/>
                <w:sz w:val="16"/>
                <w:szCs w:val="16"/>
                <w:shd w:fill="FFFFFF" w:val="clear"/>
              </w:rPr>
              <w:t>,(</w:t>
            </w:r>
            <w:r>
              <w:rPr>
                <w:rFonts w:ascii="標楷體" w:hAnsi="標楷體" w:cs="Arial" w:eastAsia="標楷體"/>
                <w:color w:val="008000"/>
                <w:sz w:val="16"/>
                <w:szCs w:val="16"/>
                <w:shd w:fill="FFFFFF" w:val="clear"/>
              </w:rPr>
              <w:t>職</w:t>
            </w:r>
            <w:r>
              <w:rPr>
                <w:rFonts w:eastAsia="標楷體" w:cs="Arial" w:ascii="標楷體" w:hAnsi="標楷體"/>
                <w:color w:val="008000"/>
                <w:sz w:val="16"/>
                <w:szCs w:val="16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8000"/>
                <w:sz w:val="16"/>
                <w:szCs w:val="16"/>
                <w:shd w:fill="FFFFFF" w:val="clear"/>
              </w:rPr>
              <w:t>班級活動</w:t>
            </w:r>
            <w:r>
              <w:rPr>
                <w:rFonts w:eastAsia="標楷體" w:cs="Arial" w:ascii="標楷體" w:hAnsi="標楷體"/>
                <w:color w:val="008000"/>
                <w:sz w:val="16"/>
                <w:szCs w:val="16"/>
                <w:shd w:fill="FFFFFF" w:val="clear"/>
              </w:rPr>
              <w:t>(5</w:t>
            </w:r>
            <w:r>
              <w:rPr>
                <w:rFonts w:ascii="標楷體" w:hAnsi="標楷體" w:cs="Arial" w:eastAsia="標楷體"/>
                <w:color w:val="008000"/>
                <w:sz w:val="16"/>
                <w:szCs w:val="16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color w:val="008000"/>
                <w:sz w:val="16"/>
                <w:szCs w:val="16"/>
                <w:shd w:fill="FFFFFF" w:val="clear"/>
              </w:rPr>
              <w:t>6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壁報比賽收件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賃居生訪視開始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第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週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競賽評比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及上週成績公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紫錐花反毒運動宣導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官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宣導銷過辦法、請假規則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三年級班際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對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籃球賽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校慶運動會籌備會及報名註冊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</w:tr>
      <w:tr>
        <w:trPr>
          <w:trHeight w:val="116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-79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ind w:right="-103" w:hanging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雙十節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放假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" w:after="10"/>
              <w:ind w:right="-103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 xml:space="preserve">全國美術比賽南投縣初賽工作協調會議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特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 (8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導師會報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：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）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消防器材體驗課程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年級）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）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班級活動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年級）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8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優高</w:t>
            </w:r>
            <w:r>
              <w:rPr>
                <w:rFonts w:cs="ArialMT;Arial Unicode MS"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>氣質深耕計畫計畫</w:t>
            </w:r>
            <w:r>
              <w:rPr>
                <w:rFonts w:cs="ArialMT;Arial Unicode MS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名著</w:t>
            </w:r>
            <w:r>
              <w:rPr>
                <w:rFonts w:cs="ArialMT;Arial Unicode MS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講座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rFonts w:cs="ArialMT;Arial Unicode MS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圖</w:t>
            </w:r>
            <w:r>
              <w:rPr>
                <w:rFonts w:cs="ArialMT;Arial Unicode MS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(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  <w:r>
              <w:rPr>
                <w:rFonts w:cs="ArialMT;Arial Unicode MS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教室佈置比賽評分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8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~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第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週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活競賽評比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及上週成績公告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交通安全宣導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腳踏車車棚停放規範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賃居生訪視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統計學生早讀及朝會遲到及缺曠記錄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導師會報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消防器材體驗課程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  <w:shd w:fill="FFFFFF" w:val="clear"/>
              </w:rPr>
              <w:t>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）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）班級活動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  <w:shd w:fill="FFFFFF" w:val="clear"/>
              </w:rPr>
              <w:t>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）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教室佈置比賽評分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8~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高一消防體驗活動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活動中心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操場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 xml:space="preserve"> 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5-6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節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第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週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競賽評比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及上週成績公告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交通安全宣導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腳踏車車棚停放規範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賃居生訪視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統計學生早讀及朝會遲到未到情形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</w:tr>
      <w:tr>
        <w:trPr>
          <w:trHeight w:val="40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-79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ind w:right="-103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第一次期中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試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4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5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全國美術比賽南投縣初賽各校作品繳件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14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5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特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cs="ArialMT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即測即評</w:t>
            </w:r>
            <w:r>
              <w:rPr>
                <w:rFonts w:cs="ArialMT;Arial Unicode MS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電腦軟體應用乙級檢定報名</w:t>
            </w:r>
            <w:r>
              <w:rPr>
                <w:rFonts w:cs="ArialMT;Arial Unicode MS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實</w:t>
            </w:r>
            <w:r>
              <w:rPr>
                <w:rFonts w:cs="ArialMT;Arial Unicode MS"/>
                <w:sz w:val="16"/>
                <w:szCs w:val="16"/>
              </w:rPr>
              <w:t>)</w:t>
            </w:r>
            <w:r>
              <w:rPr>
                <w:rFonts w:cs="ArialMT;Arial Unicode MS"/>
                <w:sz w:val="16"/>
                <w:szCs w:val="16"/>
              </w:rPr>
              <w:t>(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 xml:space="preserve"> 13-17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日</w:t>
            </w: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cs="ArialMT;Arial Unicode MS"/>
                <w:sz w:val="16"/>
                <w:szCs w:val="16"/>
              </w:rPr>
            </w:pP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校內讀書心得寫作比賽投稿截止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圖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 xml:space="preserve">) 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日</w:t>
            </w: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" w:after="10"/>
              <w:ind w:right="-103" w:hanging="0"/>
              <w:jc w:val="both"/>
              <w:rPr/>
            </w:pP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志工基礎訓練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輔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 xml:space="preserve">) 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1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8-19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日</w:t>
            </w: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南投縣第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屆全縣運動會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18~21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第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週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活競賽評比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及上週成績公告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防溺、反詐騙、反霸凌宣導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高一大隊長甄選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賃居生訪視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家長會委員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第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週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競賽評比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及上週成績公告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防溺、反詐騙、反霸凌宣導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高一大隊長甄選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賃居生訪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南投縣第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屆全縣運動會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18~21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-79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ind w:right="96" w:hanging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高三職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專門第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次模擬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試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 xml:space="preserve"> 20~21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高二自我探索成長活動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20~21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社團活動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2.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年級）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）</w:t>
            </w:r>
          </w:p>
          <w:p>
            <w:pPr>
              <w:pStyle w:val="Normal"/>
              <w:snapToGrid w:val="false"/>
              <w:spacing w:lineRule="exact" w:line="240" w:before="10" w:after="10"/>
              <w:ind w:right="96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4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高三普科、實習講座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3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年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 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教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 (2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/>
            </w:pP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大學多元入學方案說明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輔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 xml:space="preserve"> 22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日</w:t>
            </w: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" w:after="10"/>
              <w:ind w:right="96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6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全國美術比賽南投縣初賽評選會議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特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 xml:space="preserve"> (2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" w:after="10"/>
              <w:ind w:right="96" w:hanging="0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>7.</w:t>
            </w:r>
            <w:r>
              <w:rPr>
                <w:sz w:val="16"/>
                <w:szCs w:val="16"/>
                <w:shd w:fill="FFFFFF" w:val="clear"/>
              </w:rPr>
              <w:t>實施教學回饋網路選填</w:t>
            </w:r>
            <w:r>
              <w:rPr>
                <w:sz w:val="16"/>
                <w:szCs w:val="16"/>
                <w:shd w:fill="FFFFFF" w:val="clear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教</w:t>
            </w:r>
            <w:r>
              <w:rPr>
                <w:sz w:val="16"/>
                <w:szCs w:val="16"/>
                <w:shd w:fill="FFFFFF" w:val="clear"/>
              </w:rPr>
              <w:t>)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全國中正盃籃球賽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全國高中盃羽球錦標賽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第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週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活競賽評比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及上週成績公告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辦理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月份學生月票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大隊長值星訓練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賃居生訪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高二自我探索成長活動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20~21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社團活動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  <w:shd w:fill="FFFFFF" w:val="clear"/>
              </w:rPr>
              <w:t>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2.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）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第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週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競賽評比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及上週成績公告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月份學生月票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大隊長值星訓練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賃居生訪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南投縣第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6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屆全縣運動會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18~21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全國中正盃籃球賽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全國高中盃羽球錦標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-79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社團活動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2.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年級）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）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校內小論文比賽投稿截止</w:t>
            </w: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日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全國讀書心得寫作比賽</w:t>
            </w:r>
            <w:r>
              <w:rPr>
                <w:rFonts w:ascii="新細明體;PMingLiU" w:hAnsi="新細明體;PMingLiU" w:cs="ArialUnicodeMS;華康新特黑體(P)" w:eastAsia="新細明體;PMingLiU"/>
                <w:sz w:val="16"/>
                <w:szCs w:val="16"/>
              </w:rPr>
              <w:t>投稿截止</w:t>
            </w:r>
            <w:r>
              <w:rPr>
                <w:rFonts w:eastAsia="新細明體;PMingLiU"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UnicodeMS;華康新特黑體(P)" w:eastAsia="新細明體;PMingLiU"/>
                <w:sz w:val="16"/>
                <w:szCs w:val="16"/>
              </w:rPr>
              <w:t>圖</w:t>
            </w:r>
            <w:r>
              <w:rPr>
                <w:rFonts w:eastAsia="新細明體;PMingLiU" w:cs="ArialMT;Arial Unicode MS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日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" w:after="10"/>
              <w:ind w:right="110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4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第一次大學入學高中英語聽力測驗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註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 (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體育班期中術科測驗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防範一氧化碳中毒宣導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完成賃居生訪視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辦理第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週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活競賽評比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及上週成績公告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宣導換季注意事項及冬季服儀規範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紫錐花反毒運動宣導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官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住校生伙食委員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社團活動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  <w:shd w:fill="FFFFFF" w:val="clear"/>
              </w:rPr>
              <w:t>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2.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）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9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防範一氧化碳中毒宣導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完成賃居生訪視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第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週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競賽評比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及上週成績公告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宣導換季注意事項及冬季服儀規範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紫錐花反毒運動宣導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官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體育班期中術科測驗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-79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ind w:right="110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高三普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學術第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次模擬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試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 xml:space="preserve"> 4~5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導師會報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：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）</w:t>
            </w:r>
          </w:p>
          <w:p>
            <w:pPr>
              <w:pStyle w:val="Style15"/>
              <w:spacing w:lineRule="exact" w:line="240"/>
              <w:ind w:left="2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班際健康操比賽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年級）健康操比賽欣賞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年級）班級活動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年級）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）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三年級運休學程講座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5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5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期中教學研究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各科共同時間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教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第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週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活競賽評比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及上週成績公告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活教育宣導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性平教育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宣導銷過辦法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統計學生早讀及朝會遲到及缺曠記錄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班際健康操比賽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  <w:shd w:fill="FFFFFF" w:val="clear"/>
              </w:rPr>
              <w:t>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）健康操比賽欣賞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）班級活動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）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導師會報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第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週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競賽評比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及上週成績公告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教育宣導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性平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宣導銷過辦法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統計學生早讀及朝會遲到未到情形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一年級班際健康操比賽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5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第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節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三年級運休學程講座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5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第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節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</w:tr>
      <w:tr>
        <w:trPr>
          <w:trHeight w:val="59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-79" w:right="-7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啦啦舞比賽及比賽欣賞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2.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年級）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）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cs="ArialUnicodeMS;華康新特黑體(P)"/>
                <w:sz w:val="16"/>
                <w:szCs w:val="16"/>
              </w:rPr>
            </w:pP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資料處理科二年級職場體驗</w:t>
            </w: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日</w:t>
            </w: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96" w:hanging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綜職班校外教學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特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4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cs="ArialMT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專業英文詞彙大賽中區賽</w:t>
            </w:r>
            <w:r>
              <w:rPr>
                <w:rFonts w:cs="ArialMT;Arial Unicode MS"/>
                <w:sz w:val="16"/>
                <w:szCs w:val="16"/>
              </w:rPr>
              <w:t>─</w:t>
            </w:r>
            <w:r>
              <w:rPr>
                <w:sz w:val="16"/>
                <w:szCs w:val="16"/>
              </w:rPr>
              <w:t>中州科技大學</w:t>
            </w:r>
            <w:r>
              <w:rPr>
                <w:rFonts w:cs="ArialMT;Arial Unicode MS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實</w:t>
            </w:r>
            <w:r>
              <w:rPr>
                <w:rFonts w:cs="ArialMT;Arial Unicode MS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ArialMT;Arial Unicode MS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96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全國小論文比賽投稿截止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圖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1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日</w:t>
            </w: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第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週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活競賽評比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及上週成績公告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防範一氧化碳宣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啦啦舞比賽欣賞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  <w:shd w:fill="FFFFFF" w:val="clear"/>
              </w:rPr>
              <w:t>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）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啦啦舞比賽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  <w:shd w:fill="FFFFFF" w:val="clear"/>
              </w:rPr>
              <w:t>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）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第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週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競賽評比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及上週成績公告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防範一氧化碳宣導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二年級班際啦啦隊比賽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第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節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-79" w:right="-7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校慶運動會裁判及服務生實習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19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社團活動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2.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年級）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）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校慶運動會預演及預賽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21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校慶運動會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2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辦理第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週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活競賽評比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及上週成績公告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活教育宣導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性平教育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電腦軟體應用乙</w:t>
            </w:r>
            <w:r>
              <w:rPr>
                <w:rFonts w:ascii="新細明體;PMingLiU" w:hAnsi="新細明體;PMingLiU" w:cs="ArialUnicodeMS;華康新特黑體(P)" w:eastAsia="新細明體;PMingLiU"/>
                <w:sz w:val="16"/>
                <w:szCs w:val="16"/>
              </w:rPr>
              <w:t>級檢定</w:t>
            </w:r>
            <w:r>
              <w:rPr>
                <w:rFonts w:eastAsia="新細明體;PMingLiU"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UnicodeMS;華康新特黑體(P)" w:eastAsia="新細明體;PMingLiU"/>
                <w:sz w:val="16"/>
                <w:szCs w:val="16"/>
              </w:rPr>
              <w:t>實</w:t>
            </w:r>
            <w:r>
              <w:rPr>
                <w:rFonts w:eastAsia="新細明體;PMingLiU" w:cs="ArialMT;Arial Unicode MS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日</w:t>
            </w: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社團活動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  <w:shd w:fill="FFFFFF" w:val="clear"/>
              </w:rPr>
              <w:t>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2.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）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第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週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競賽評比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及上週成績公告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教育宣導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性平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校慶運動會裁判及服務生實習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19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校慶運動會預演及預賽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21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 xml:space="preserve">日 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校慶運動會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 xml:space="preserve">(22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-79" w:right="-7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textAlignment w:val="auto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活動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.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）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ArialUnicodeMS;華康新特黑體(P)"/>
                <w:sz w:val="16"/>
                <w:szCs w:val="16"/>
              </w:rPr>
              <w:t>高一多元智能量表測驗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ArialMT;Arial Unicode MS"/>
                <w:sz w:val="16"/>
                <w:szCs w:val="16"/>
              </w:rPr>
              <w:t>(</w:t>
            </w:r>
            <w:r>
              <w:rPr>
                <w:rFonts w:cs="ArialUnicodeMS;華康新特黑體(P)"/>
                <w:sz w:val="16"/>
                <w:szCs w:val="16"/>
              </w:rPr>
              <w:t>輔</w:t>
            </w:r>
            <w:r>
              <w:rPr>
                <w:rFonts w:cs="ArialMT;Arial Unicode MS"/>
                <w:sz w:val="16"/>
                <w:szCs w:val="16"/>
              </w:rPr>
              <w:t>)</w:t>
            </w:r>
            <w:r>
              <w:rPr>
                <w:rFonts w:cs="ArialMT;Arial Unicode MS"/>
                <w:sz w:val="16"/>
                <w:szCs w:val="16"/>
              </w:rPr>
              <w:t>(</w:t>
            </w:r>
            <w:r>
              <w:rPr>
                <w:rFonts w:cs="ArialMT;Arial Unicode MS"/>
                <w:sz w:val="16"/>
                <w:szCs w:val="16"/>
              </w:rPr>
              <w:t xml:space="preserve"> 24-28</w:t>
            </w:r>
            <w:r>
              <w:rPr>
                <w:rFonts w:cs="ArialUnicodeMS;華康新特黑體(P)"/>
                <w:sz w:val="16"/>
                <w:szCs w:val="16"/>
              </w:rPr>
              <w:t>日</w:t>
            </w:r>
            <w:r>
              <w:rPr>
                <w:rFonts w:cs="ArialUnicodeMS;華康新特黑體(P)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全國中正盃曲棍球錦標賽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第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週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活競賽評比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及上週成績公告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辦理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月份學生月票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住校生伙食委員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社團活動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2.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）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6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第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週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競賽評比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及上週成績公告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月份學生月票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全國中正盃曲棍球錦標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-79" w:right="-7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3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導師會報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right="-103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活動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.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）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right="-103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第二次期中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試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1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月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4~5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全國高級中等學校商業類科技藝競賽</w:t>
            </w:r>
            <w:r>
              <w:rPr>
                <w:rFonts w:cs="ArialMT;Arial Unicode MS"/>
                <w:sz w:val="16"/>
                <w:szCs w:val="16"/>
              </w:rPr>
              <w:t>─</w:t>
            </w:r>
            <w:r>
              <w:rPr>
                <w:sz w:val="16"/>
                <w:szCs w:val="16"/>
              </w:rPr>
              <w:t>彰化高商</w:t>
            </w:r>
            <w:r>
              <w:rPr>
                <w:rFonts w:cs="ArialMT;Arial Unicode MS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實</w:t>
            </w:r>
            <w:r>
              <w:rPr>
                <w:rFonts w:cs="ArialMT;Arial Unicode MS"/>
                <w:sz w:val="16"/>
                <w:szCs w:val="16"/>
              </w:rPr>
              <w:t>)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12</w:t>
            </w:r>
            <w:r>
              <w:rPr>
                <w:rFonts w:ascii="新細明體;PMingLiU" w:hAnsi="新細明體;PMingLiU" w:cs="ArialMT;Arial Unicode MS"/>
                <w:sz w:val="16"/>
                <w:szCs w:val="16"/>
              </w:rPr>
              <w:t>月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2-4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日</w:t>
            </w: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紫錐花反毒運動宣導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官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辦理第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週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活競賽評比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及上週成績公告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活規範（服儀檢查）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統計學生早讀及朝會遲到及缺曠記錄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導師會報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班級活動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  <w:shd w:fill="FFFFFF" w:val="clear"/>
              </w:rPr>
              <w:t>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2.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紫錐花反毒運動宣導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官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第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週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競賽評比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及上週成績公告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規範（服儀檢查）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統計學生早讀及朝會遲到未到情形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統計學生早讀及朝會遲到未到情形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</w:tr>
      <w:tr>
        <w:trPr>
          <w:trHeight w:val="42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-79" w:right="-7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3" w:hanging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高二普科、實習講座</w:t>
            </w: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(2</w:t>
            </w: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年級</w:t>
            </w: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) (</w:t>
            </w: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教</w:t>
            </w: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) (10</w:t>
            </w: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cs="Arial"/>
                <w:color w:val="000000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優高</w:t>
            </w:r>
            <w:r>
              <w:rPr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>氣質深耕計畫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名畫</w:t>
            </w:r>
            <w:r>
              <w:rPr>
                <w:sz w:val="16"/>
                <w:szCs w:val="16"/>
              </w:rPr>
              <w:t>100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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年級）</w:t>
            </w:r>
            <w:r>
              <w:rPr>
                <w:sz w:val="16"/>
                <w:szCs w:val="16"/>
              </w:rPr>
              <w:t>(2</w:t>
            </w:r>
            <w:r>
              <w:rPr>
                <w:sz w:val="16"/>
                <w:szCs w:val="16"/>
              </w:rPr>
              <w:t>年級職業類科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）</w:t>
            </w:r>
          </w:p>
          <w:p>
            <w:pPr>
              <w:pStyle w:val="Style15"/>
              <w:spacing w:lineRule="exact" w:line="240"/>
              <w:ind w:left="160" w:hanging="16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高二學程專題講座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年級）班級活動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  <w:szCs w:val="16"/>
                <w:shd w:fill="FFFFFF" w:val="clear"/>
              </w:rPr>
              <w:t>（普、綜）學程講座（職）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年級）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）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cs="ArialUnicodeMS;華康新特黑體(P)"/>
                <w:sz w:val="16"/>
                <w:szCs w:val="16"/>
              </w:rPr>
            </w:pP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一年級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全部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二年級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職業類科</w:t>
            </w: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各科校外職場體驗課程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實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 xml:space="preserve"> 10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日</w:t>
            </w: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辦理第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週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活競賽評比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及上週成績公告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春暉、兩性關係宣導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官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-103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6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 xml:space="preserve">校內國、鄉土語文競賽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教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 (11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優高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C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氣質深耕計畫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名畫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00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shd w:fill="FFFFFF" w:val="clear"/>
              </w:rPr>
              <w:t>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）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）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高二學程專題講座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  <w:shd w:fill="FFFFFF" w:val="clear"/>
              </w:rPr>
              <w:t>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）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）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班級活動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  <w:shd w:fill="FFFFFF" w:val="clear"/>
              </w:rPr>
              <w:t>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（普、綜）、學程講座（職）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）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第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週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競賽評比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及上週成績公告</w:t>
            </w:r>
          </w:p>
          <w:p>
            <w:pPr>
              <w:pStyle w:val="Normal"/>
              <w:widowControl/>
              <w:snapToGrid w:val="false"/>
              <w:spacing w:lineRule="exact" w:line="240" w:before="10" w:after="10"/>
              <w:ind w:left="160" w:right="26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春暉、兩性關係宣導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官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-79" w:right="-7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96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 xml:space="preserve">作業抽查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教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 (15~19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捐血活動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1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96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活動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.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）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）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4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高三普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學術第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 xml:space="preserve">次模擬考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試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 (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8~19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線上推薦書評比賽第二梯次截止、線上閱讀認證比賽截止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圖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 xml:space="preserve">) 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日</w:t>
            </w: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高中籃球聯賽乙級南投區預賽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辦理第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週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活競賽評比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及上週成績公告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春暉、性平宣導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官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社團活動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  <w:shd w:fill="FFFFFF" w:val="clear"/>
              </w:rPr>
              <w:t>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）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2.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）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第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週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競賽評比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及上週成績公告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春暉、兩性關係宣導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官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高中籃球聯賽乙級南投區預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捐血活動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1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-79" w:right="-7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" w:right="96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高三職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專門第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次模擬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試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23~24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 xml:space="preserve">綜高高三選修課選填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實研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 (22~26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cs="ArialUnicodeMS;華康新特黑體(P)"/>
                <w:sz w:val="16"/>
                <w:szCs w:val="16"/>
              </w:rPr>
            </w:pP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圖書館週系列活動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圖</w:t>
            </w: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)(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22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日</w:t>
            </w: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社團活動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2.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年級）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ind w:left="14" w:right="96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週紀抽查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-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優高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C-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氣質深耕計畫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名曲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講座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圖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 xml:space="preserve">) 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ArialMT;Arial Unicode MS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ArialUnicodeMS;華康新特黑體(P)"/>
                <w:sz w:val="16"/>
                <w:szCs w:val="16"/>
              </w:rPr>
              <w:t>日</w:t>
            </w:r>
            <w:r>
              <w:rPr>
                <w:rFonts w:cs="ArialUnicodeMS;華康新特黑體(P)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二年級班際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對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籃球賽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辦理第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週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活競賽評比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及上週成績公告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辦理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月份學生月票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社團活動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  <w:shd w:fill="FFFFFF" w:val="clear"/>
              </w:rPr>
              <w:t>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4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）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2.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）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週紀抽查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4-26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第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週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競賽評比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及上週成績公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月份學生月票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二年級班際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對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籃球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-79" w:right="-7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62" w:firstLine="34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04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160" w:hanging="1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法律知識大會考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年級）班級活動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年級）環境教育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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2.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年級）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）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體育班術科期末測驗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紫錐花反毒運動宣導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官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辦理第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週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活競賽評比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及上週成績公告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寄出寒假須知及家長聯繫函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家長會委員會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住校生伙食委員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法律知識大會考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  <w:shd w:fill="FFFFFF" w:val="clear"/>
              </w:rPr>
              <w:t>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）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）班級活動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  <w:shd w:fill="FFFFFF" w:val="clear"/>
              </w:rPr>
              <w:t>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）環境教育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  <w:shd w:fill="FFFFFF" w:val="clear"/>
              </w:rPr>
              <w:t>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2.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）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歌唱才藝競賽初賽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31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紫錐花反毒運動宣導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官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第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週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競賽評比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及上週成績公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寄出寒假須知及家長聯繫函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體育班術科期末測驗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</w:tr>
      <w:tr>
        <w:trPr>
          <w:trHeight w:val="726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-79" w:right="-7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全國第一次青少年羽球排名賽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  <w:szCs w:val="16"/>
                <w:shd w:fill="FFFFFF" w:val="clear"/>
              </w:rPr>
              <w:t>元旦春暉專案（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  <w:szCs w:val="16"/>
                <w:shd w:fill="FFFFFF" w:val="clear"/>
              </w:rPr>
              <w:t>日）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歌唱才藝競賽決賽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年級）欣賞歌唱才藝競賽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年級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）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6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導師會報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：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）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電子書線上製作比賽截止</w:t>
            </w:r>
            <w:r>
              <w:rPr>
                <w:rFonts w:cs="ArialMT;Arial Unicode MS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圖</w:t>
            </w:r>
            <w:r>
              <w:rPr>
                <w:rFonts w:cs="ArialMT;Arial Unicode MS"/>
                <w:sz w:val="16"/>
                <w:szCs w:val="16"/>
              </w:rPr>
              <w:t>)</w:t>
            </w:r>
            <w:r>
              <w:rPr>
                <w:rFonts w:cs="ArialMT;Arial Unicode MS"/>
                <w:sz w:val="16"/>
                <w:szCs w:val="16"/>
              </w:rPr>
              <w:t>(</w:t>
            </w:r>
            <w:r>
              <w:rPr>
                <w:rFonts w:cs="ArialMT;Arial Unicode MS"/>
                <w:sz w:val="16"/>
                <w:szCs w:val="16"/>
              </w:rPr>
              <w:t xml:space="preserve"> 9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辦理第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週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活競賽評比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及上週成績公告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宣導銷過辦法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統計學生早讀及朝會遲到未到情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導師會報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歌唱才藝競賽決賽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  <w:shd w:fill="FFFFFF" w:val="clear"/>
              </w:rPr>
              <w:t>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）欣賞歌唱才藝競賽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  <w:shd w:fill="FFFFFF" w:val="clear"/>
              </w:rPr>
              <w:t>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）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第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週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競賽評比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及上週成績公告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宣導銷過辦法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統計學生早讀及朝會遲到未到情形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元旦春暉專案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）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全國第一次青少年羽球排名賽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11~1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10"/>
              <w:ind w:left="-79" w:right="-7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2" w:firstLine="34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4" w:right="151" w:hanging="146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bCs/>
                <w:color w:val="000000"/>
                <w:spacing w:val="-1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10"/>
                <w:sz w:val="16"/>
                <w:szCs w:val="16"/>
                <w:shd w:fill="FFFFFF" w:val="clear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-79" w:right="-7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91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事務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91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期末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IEP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會議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4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Style15"/>
              <w:spacing w:lineRule="exact" w:line="240"/>
              <w:ind w:left="160" w:hanging="1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高一班級讀書會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年級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班級活動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年級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）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4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期末教學研究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各科共同時間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教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本學期體育活動總檢討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辦理第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週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活競賽評比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及上週成績公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高一班級讀書會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  <w:shd w:fill="FFFFFF" w:val="clear"/>
              </w:rPr>
              <w:t>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班級活動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  <w:shd w:fill="FFFFFF" w:val="clear"/>
              </w:rPr>
              <w:t>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第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週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競賽評比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及上週成績公告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學生事務會議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14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召開校園安全暨交通安全委員會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2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本學期體育活動總檢討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</w:tr>
      <w:tr>
        <w:trPr>
          <w:trHeight w:val="42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-79" w:right="-7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62" w:firstLine="34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91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期末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試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23~27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91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召開校園安全暨交通安全委員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班級活動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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2.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年級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日）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活競賽評比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結算總成績及成績公告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辦理生活競賽學期成績前三名班及敘獎</w:t>
            </w:r>
          </w:p>
          <w:p>
            <w:pPr>
              <w:pStyle w:val="Style15"/>
              <w:spacing w:lineRule="exact" w:line="240"/>
              <w:ind w:left="160" w:hanging="1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辦理幹部敘獎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學生假期安全宣導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eastAsia="新細明體;PMingLiU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班級活動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  <w:shd w:fill="FFFFFF" w:val="clear"/>
              </w:rPr>
              <w:t>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2.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年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1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日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生活競賽評比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結算總成績及成績公告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生活競賽學期成績前三名班及敘獎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辦理幹部敘獎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班長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毎日填寫出缺席板、朝會繳交點名表，風紀股長秩序評分，大隊長朝會集合及訓練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學生假期安全宣導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60" w:hanging="16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60" w:hanging="16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60" w:hanging="16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60" w:hanging="16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60" w:hanging="16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60" w:hanging="16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</w:tr>
      <w:tr>
        <w:trPr>
          <w:trHeight w:val="42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3" w:firstLine="34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right="74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寒假及</w:t>
            </w:r>
          </w:p>
          <w:p>
            <w:pPr>
              <w:pStyle w:val="Normal"/>
              <w:spacing w:lineRule="exact" w:line="240"/>
              <w:ind w:left="5" w:right="74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春節假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3" w:hanging="0"/>
              <w:jc w:val="both"/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 xml:space="preserve">寒假輔導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教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 xml:space="preserve"> (1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28~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-53" w:hanging="0"/>
              <w:jc w:val="both"/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2.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 xml:space="preserve">學測 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註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) (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2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月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1~2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)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</w:rPr>
              <w:br/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3.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第二次大學入學高中英語聽力測驗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註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) (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2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月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3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)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</w:rPr>
              <w:t xml:space="preserve"> </w:t>
              <w:br/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4.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寒假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教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) (1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月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28~2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月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17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)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</w:rPr>
              <w:t xml:space="preserve"> </w:t>
              <w:br/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5.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農曆春節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教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) (2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月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18~23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)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</w:rPr>
              <w:t xml:space="preserve"> </w:t>
              <w:br/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6.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開學準備日、教學研究會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教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) (2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月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24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)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</w:rPr>
              <w:t xml:space="preserve"> </w:t>
              <w:br/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7.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期初校務會議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總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) (2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月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24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)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</w:rPr>
              <w:t xml:space="preserve"> </w:t>
              <w:br/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8.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教務會議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實研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) (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2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月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24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)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</w:rPr>
              <w:t xml:space="preserve"> </w:t>
              <w:br/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9.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開學日、註冊、正式上課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(2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月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24</w:t>
            </w:r>
            <w:r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  <w:t>日</w:t>
            </w:r>
            <w:r>
              <w:rPr>
                <w:rFonts w:cs="Arial" w:ascii="新細明體;PMingLiU" w:hAnsi="新細明體;PMingLiU"/>
                <w:color w:val="FF00FF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-53" w:hanging="0"/>
              <w:jc w:val="both"/>
              <w:rPr>
                <w:rFonts w:ascii="新細明體;PMingLiU" w:hAnsi="新細明體;PMingLiU" w:cs="Arial"/>
                <w:color w:val="FF00FF"/>
                <w:sz w:val="16"/>
                <w:szCs w:val="16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住校生伙食委員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FF"/>
                <w:sz w:val="16"/>
                <w:szCs w:val="1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  <w:shd w:fill="FFFFFF" w:val="clea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60" w:hanging="1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60" w:hanging="16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60" w:hanging="16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60" w:hanging="16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60" w:hanging="16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60" w:hanging="16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392" w:hanging="392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備註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綜合活動課表註記「●」為綜高、普高、綜職、美術班導師應到時間。註記「▲」為高職班導師應到時間，並依導師出席情況核實發給鐘點費；請確實於綜合活動紀錄簿勾選出席時數且簽章。</w:t>
      </w:r>
    </w:p>
    <w:sectPr>
      <w:type w:val="nextPage"/>
      <w:pgSz w:w="16838" w:h="23811"/>
      <w:pgMar w:left="340" w:right="340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TextBodyIndent">
    <w:name w:val="Body Text Indent"/>
    <w:basedOn w:val="Normal"/>
    <w:pPr>
      <w:spacing w:lineRule="exact" w:line="360" w:before="900" w:after="0"/>
      <w:ind w:firstLine="1080"/>
      <w:textAlignment w:val="auto"/>
    </w:pPr>
    <w:rPr>
      <w:rFonts w:eastAsia="標楷體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9:00Z</dcterms:created>
  <dc:creator>a</dc:creator>
  <dc:description/>
  <cp:keywords/>
  <dc:language>en-US</dc:language>
  <cp:lastModifiedBy>USER</cp:lastModifiedBy>
  <cp:lastPrinted>2014-09-01T14:10:00Z</cp:lastPrinted>
  <dcterms:modified xsi:type="dcterms:W3CDTF">2014-09-01T06:51:00Z</dcterms:modified>
  <cp:revision>3</cp:revision>
  <dc:subject/>
  <dc:title>省立竹山高中八十六學年度第一學期訓導處行事曆	</dc:title>
</cp:coreProperties>
</file>